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 родных языков и народного единства в Республики Татарстан.</w:t>
      </w:r>
    </w:p>
    <w:p>
      <w:pPr>
        <w:pStyle w:val="Normal"/>
        <w:rPr>
          <w:lang w:val="tt-RU"/>
        </w:rPr>
      </w:pPr>
      <w:r>
        <w:rPr/>
        <w:t>25 января учитель английского  языка Р.П.Хусаенова  организовала  просмотр мультфильма на английском языке</w:t>
        <w:tab/>
        <w:t>среди начальных классов. Учащимся был предложен развивающий мультфильм на английском языке, охватывающий диалоги, реплики по теме «Приветствие. Знакомств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1390" cy="1696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5:00Z</dcterms:created>
  <dc:creator>фаниса</dc:creator>
  <dc:description/>
  <dc:language>en-US</dc:language>
  <cp:lastModifiedBy>фаниса</cp:lastModifiedBy>
  <dcterms:modified xsi:type="dcterms:W3CDTF">2021-01-26T17:58:00Z</dcterms:modified>
  <cp:revision>1</cp:revision>
  <dc:subject/>
  <dc:title/>
</cp:coreProperties>
</file>